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de maaliini rajamine, sidekapi paigaldus ning lõpp-punktide paigaldus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3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Rõngu alevik, Elva vald, Tartu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7.1-22416681-2    03.10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 Jõhvi-Tartu-Valg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9402:002:003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>5410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KV6563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magistraalliini rajamine õhuliinina, 1 x 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2: magistraalliini rajamine õhuliinina, 1 x 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2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02ede329-eb66-429d-b50f-f2b3c14d298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10-24T10:24:00Z</dcterms:modified>
  <cp:revision>31</cp:revision>
  <dc:subject/>
  <dc:title/>
</cp:coreProperties>
</file>